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504825</wp:posOffset>
            </wp:positionV>
            <wp:extent cx="38862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" t="2270" r="-561" b="-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entury Gothic" w:hAnsi="Century Gothic"/>
          <w:b/>
          <w:bCs/>
          <w:sz w:val="18"/>
          <w:szCs w:val="18"/>
        </w:rPr>
        <w:t>DEPARTMENT OF SOCIAL DEVELOPMENT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REVISED LIMPOPO NGO FUNDING MODEL FOR 2014-2015 FINANCIAL YEAR</w:t>
      </w:r>
    </w:p>
    <w:p>
      <w:pPr>
        <w:pStyle w:val="Normal"/>
        <w:spacing w:lineRule="auto" w:line="2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MARCH 2014</w:t>
      </w:r>
    </w:p>
    <w:tbl>
      <w:tblPr>
        <w:tblW w:w="13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8"/>
        <w:gridCol w:w="283"/>
        <w:gridCol w:w="1529"/>
        <w:gridCol w:w="17"/>
        <w:gridCol w:w="13"/>
        <w:gridCol w:w="1399"/>
        <w:gridCol w:w="1011"/>
        <w:gridCol w:w="142"/>
        <w:gridCol w:w="283"/>
        <w:gridCol w:w="1560"/>
        <w:gridCol w:w="2126"/>
        <w:gridCol w:w="1701"/>
        <w:gridCol w:w="2126"/>
      </w:tblGrid>
      <w:tr>
        <w:trPr>
          <w:trHeight w:val="1339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gramm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nit cos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lculation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ministrative Expendi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erational Cost/Household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(Food, service, maintenance of buildings e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rsonnel Expendi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quipment ( e.g. toys)</w:t>
            </w:r>
          </w:p>
        </w:tc>
      </w:tr>
      <w:tr>
        <w:trPr>
          <w:trHeight w:val="494" w:hRule="atLeast"/>
        </w:trPr>
        <w:tc>
          <w:tcPr>
            <w:tcW w:w="13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HILD CARE AND PROTECTION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rèch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15 per child per da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15xnumber of days x number of childr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The number of days excludes weekends; public holidays and numbers of days in December are less because crèches close during that month for festive seasons.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 of R15.00 per day=R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5% of R15.00 per day=R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% of R15.00 per day=R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 of R15.00 per day =R0.75</w:t>
            </w:r>
          </w:p>
        </w:tc>
      </w:tr>
      <w:tr>
        <w:trPr>
          <w:trHeight w:val="84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ildren’s Hom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2500 per child per mont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2500x12monthsxnumber of childr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 of R2500.00 per month=R25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5% of R2500.00 per month=R1 12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% of R2500.00 per month=R1 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 of R2500.00 per month=R125.00</w:t>
            </w:r>
          </w:p>
        </w:tc>
      </w:tr>
      <w:tr>
        <w:trPr>
          <w:trHeight w:val="80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helters for street childre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40 per day per child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40xnumber of days x number of childr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 of R40 00 per day=R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5% of R40 00 per day=R1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% of R40 00 per day=R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 of R40 00 per day=R2.00</w:t>
            </w:r>
          </w:p>
        </w:tc>
      </w:tr>
      <w:tr>
        <w:trPr>
          <w:trHeight w:val="67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Private Temporary Safe Car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40 per day per chil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40xnumber of days x number of childr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 of R40 00 per day=R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45% of R40 00 per day=R18 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40% of R40 00 per day=R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 of R40 00 per day=R2.00</w:t>
            </w:r>
          </w:p>
        </w:tc>
      </w:tr>
      <w:tr>
        <w:trPr/>
        <w:tc>
          <w:tcPr>
            <w:tcW w:w="13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ARE AND SERVICES TO OLDER PER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Old Age Hom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3600 per older person per mont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3600x12 months x number of older person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 of R3600 per month=R36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45% of R3600 per month=R1 6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40% of R3600 per month=R1 44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 of R3 600 per month =R180.00</w:t>
            </w:r>
          </w:p>
        </w:tc>
      </w:tr>
      <w:tr>
        <w:trPr>
          <w:trHeight w:val="620" w:hRule="atLeast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ervice centers for older perso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tipen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20 per older person per number of day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20xnumber of daysx11months x number of beneficiaries(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3 days per week for  basic service)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20xnumber of daysx11monthsxnumber of beneficiari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5 days per week for  intermediate / tertiary servic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 of R20.00 per day=R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45% of R20.00 per day=R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40% of R20.00 per day=R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 of R20.00 per day=R1.00</w:t>
            </w:r>
          </w:p>
        </w:tc>
      </w:tr>
      <w:tr>
        <w:trPr>
          <w:trHeight w:val="1515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60 and abov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39 600 per quar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158 400 per annum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 basic servic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 of  R39 600 per quarter=R3 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45% of R39 600 per quarter=R17 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40% of R39 600 per quarter=R15 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 of R39 600 per quarter=R1 980</w:t>
            </w:r>
          </w:p>
        </w:tc>
      </w:tr>
      <w:tr>
        <w:trPr>
          <w:trHeight w:val="1515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72 600 per quar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R290 400 per annum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 intermediate/tertiary servic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Number of care givers x R1 411.80 per month x 12 month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 of  R72 600 per quarter=R7 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5% of R72 600 per quarter=R32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% of R72 600 per quarter=R29 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 of R72 600 per quarter=R3 630</w:t>
            </w:r>
          </w:p>
        </w:tc>
      </w:tr>
      <w:tr>
        <w:trPr>
          <w:trHeight w:val="467" w:hRule="atLeast"/>
        </w:trPr>
        <w:tc>
          <w:tcPr>
            <w:tcW w:w="13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ERVICES TO PEOPLE WITH DISAB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imulation Centre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15 per child per da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15xnumber of day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 number of childr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The number of days excludes weekends, public holidays and numbers of days in December are less because stimulation centres close during that month for festive seasons.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 of R15.00 per day=R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5% of R15.00 per day=R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% of R15.00 per day=R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 of R15.00 per day =R0.75</w:t>
            </w:r>
          </w:p>
        </w:tc>
      </w:tr>
      <w:tr>
        <w:trPr>
          <w:trHeight w:val="75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omes for persons with disabiliti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3600 per beneficiary per mont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3600x12 months x number of beneficiari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 of R3600 per month=R36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5% of R3600 per month=R1 6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% of R3600 per month=R1 440.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 of R3 600 per month =R180.00</w:t>
            </w:r>
          </w:p>
        </w:tc>
      </w:tr>
      <w:tr>
        <w:trPr>
          <w:trHeight w:val="88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tective Workshop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15 per beneficiary per da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15xnumber of days x number of beneficiari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 of R15.00 per day=R1.5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5% of R15.00 per day=R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% of R15.00 per day=R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 of R15.00 per day =R0.75</w:t>
            </w:r>
          </w:p>
        </w:tc>
      </w:tr>
      <w:tr>
        <w:trPr>
          <w:trHeight w:val="503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ipen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umber of care givers x R1 411.80 per month x 12 month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NSTITUTIONAL HIV AND AI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ome Community Based Car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29 375 per quar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117 500 per annu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Arial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 of R29 375 per quarter=R2 93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5% of R29 375 per quarter=R10 28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% of R29 375 per quarter=R14 68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 of R29 375 per quarter= R1 468.75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tipen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Number of   carers x R1 411.80 per monthx12 month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rop- in- centr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9.00 per da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9.00xnumber of days x number of childr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 of R9.00 per day=R0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5% of R9.00 per day=R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% of R9.00 per day=R3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 of R9.00 per day=R0.4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0 children  and abov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 54 450 per quar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217 800 per annu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of R54 450 per quarter=R5 44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5%of R54 450 per quarter=R24 50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%of R54 450 per quarter= R21 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of R54 450 per quarter=R2 722.50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tipen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Stipend is paid using the ratio of 20children :1 carer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Number of carers x R1 411.80 x12month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carer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cook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Gardener/ security guard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UBSTANCE ABUSE, PREVENTION AND REHABILI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bstance Abus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25 000 per quar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100 000 per annu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 of R25 000.00 per quarter=R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5% of R25 000.00 per quarter=R11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% of R25 000.00 per quarter=R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 of R25 000.00 per quarter=R1 250</w:t>
            </w:r>
          </w:p>
        </w:tc>
      </w:tr>
      <w:tr>
        <w:trPr>
          <w:trHeight w:val="95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tipend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Number of volunteers x R1 411.80 per monthx12 month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ICTIM EMPOWERMENT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helters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54 375 per quar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217 500 per annu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0% of R54 375per quarter= R5 437.50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5% of R54 375per quarter= R24 468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0% of R54 375per quarter =R21 7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5% of R54 375per quarter =R2 718.75 </w:t>
            </w:r>
          </w:p>
        </w:tc>
      </w:tr>
      <w:tr>
        <w:trPr>
          <w:trHeight w:val="5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Centres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41 875 per quar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167 500 per annu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% of R41 875 per quarter=R4 1875.5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5% of R41 875 per quarter=R18 48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% of R41 875 per quarter =R16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% of R41 875  per quarter =R2 093.75</w:t>
            </w:r>
          </w:p>
        </w:tc>
      </w:tr>
      <w:tr>
        <w:trPr>
          <w:trHeight w:val="4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tipend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Number of  volunteers x R1 411.80 per monthx12 month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3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ARE AND SUPPORT SERVICES TO FAMILIES</w:t>
            </w:r>
          </w:p>
        </w:tc>
      </w:tr>
      <w:tr>
        <w:trPr>
          <w:trHeight w:val="61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gramm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nit cost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ofessional staff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ersonnel expendi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ogram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ministrative Expendi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erational Cost/Househ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Equipment </w:t>
            </w:r>
          </w:p>
        </w:tc>
      </w:tr>
      <w:tr>
        <w:trPr>
          <w:trHeight w:val="87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Provincial Council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115 000 per quar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460 000 per annum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 Director@R360 000 per annum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40% of R100.000 per annum =R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20%of R100.000 per annum = R2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20%of R100 000 per annum =R20 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15% of R100 000 per annum =R15 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5% of R100 000 per annum =R5 000 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istrict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92 500 per quar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370 000 per annum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enior Social Worker @ R67 500 per quar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R270 000 per annum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Social Worker @ R57 000 per quarter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228 000 per annu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ocial Auxiliary Worker@ R45 000 per quart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180 000 per annum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40% of R100.000 per annum =R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20%of R100.000 per annum = R2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20%of R100 000 per annum =R20 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15% of R100 000 per annum =R15 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5% of R100 000 per annum =R5 000 </w:t>
            </w:r>
          </w:p>
        </w:tc>
      </w:tr>
      <w:tr>
        <w:trPr/>
        <w:tc>
          <w:tcPr>
            <w:tcW w:w="133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LCULATION  OF DAY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</w:rPr>
              <w:t xml:space="preserve">The number of days </w:t>
            </w:r>
            <w:r>
              <w:rPr>
                <w:rFonts w:cs="Arial" w:ascii="Century Gothic" w:hAnsi="Century Gothic"/>
                <w:b/>
              </w:rPr>
              <w:t>excludes weekends, public holidays and numbers of days in December</w:t>
            </w:r>
            <w:r>
              <w:rPr>
                <w:rFonts w:cs="Arial" w:ascii="Century Gothic" w:hAnsi="Century Gothic"/>
              </w:rPr>
              <w:t xml:space="preserve"> are less because crèches, protective workshops, stimulation centres and service centres for older persons (tertiary and intermediate service) close during that month for festive season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tbl>
            <w:tblPr>
              <w:tblW w:w="10699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1985"/>
              <w:gridCol w:w="3402"/>
              <w:gridCol w:w="2268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MONTH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DAY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QUARTE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DAYS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APR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19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APRIL – JUNE 2014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60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MA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21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JU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20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JU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23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JULY – SEPTEMBER 2014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65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AUGU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21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SEPT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21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OCTO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23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OCTOBER- DECEMBER 2014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53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NOV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20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DEC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10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JANUA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20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JANUARY- MARCH 2015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6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FEBRUA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20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MAR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20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Century Gothic" w:hAnsi="Century Gothic"/>
                      <w:b/>
                    </w:rPr>
                    <w:t>238 day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Arial"/>
              </w:rPr>
              <w:t xml:space="preserve">             </w:t>
            </w:r>
            <w:r>
              <w:rPr/>
              <w:t>ATTENDANCES FOR SERVICE CENTERS FOR OLDER PERSONS ( BASIC SERVICE 3 DAYS PER WEEK)</w:t>
            </w:r>
          </w:p>
          <w:tbl>
            <w:tblPr>
              <w:tblW w:w="10773" w:type="dxa"/>
              <w:jc w:val="left"/>
              <w:tblInd w:w="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984"/>
              <w:gridCol w:w="3260"/>
              <w:gridCol w:w="2410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MONT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DAYS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QUARTER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</w:rPr>
                  </w:pPr>
                  <w:r>
                    <w:rPr>
                      <w:rFonts w:cs="Arial" w:ascii="Century Gothic" w:hAnsi="Century Gothic"/>
                      <w:b/>
                    </w:rPr>
                    <w:t>DAYS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APR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14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APRIL – JUNE 2014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38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MA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12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JU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12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JUL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15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JULY – SEPTEMBER 2014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41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AUGU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12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SEPT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14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OCTO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15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OCTOBER- DECEMBER 2014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27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NOV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12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DEC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-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JANUA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12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JANUARY- MARCH 2015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38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FEBRUA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12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MAR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14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14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b/>
                      <w:b/>
                      <w:bCs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</w:rPr>
                    <w:t>1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</w:t>
      </w:r>
      <w:r>
        <w:rPr>
          <w:rFonts w:cs="Arial" w:ascii="Century Gothic" w:hAnsi="Century Gothic"/>
          <w:b/>
          <w:bCs/>
        </w:rPr>
        <w:t>Compiled by: N.M.E. Masoka (Manager: NGO Funding, Support and Management)</w: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04:00Z</dcterms:created>
  <dc:creator>80335772</dc:creator>
  <dc:description/>
  <cp:keywords/>
  <dc:language>en-US</dc:language>
  <cp:lastModifiedBy>Godfrey</cp:lastModifiedBy>
  <cp:lastPrinted>2014-03-24T09:27:00Z</cp:lastPrinted>
  <dcterms:modified xsi:type="dcterms:W3CDTF">2014-09-07T11:11:00Z</dcterms:modified>
  <cp:revision>4</cp:revision>
  <dc:subject/>
  <dc:title>M E M O</dc:title>
</cp:coreProperties>
</file>